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sz w:val="24"/>
          <w:szCs w:val="24"/>
        </w:rPr>
        <w:t>Informace o záměru pronájmu části pozemku parc. č. 2105/2 v k.ú. Mety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bec Metylovice zveřejňuje podle § 39 odst. 1 zákona č. 128/2000 Sb., o obcích (obecní zřízení),       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PRONÁJMU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zemku parc. č. 2105/2, vodní plocha – koryto vodního toku přirozené nebo upravené, o výměře  cca 30 m</w:t>
      </w:r>
      <w:r>
        <w:rPr>
          <w:vertAlign w:val="superscript"/>
        </w:rPr>
        <w:t>2</w:t>
      </w:r>
      <w:r>
        <w:rPr/>
        <w:t>, v k.ú. Metylovice, obec Metylovice, za účelem krytého stání pro aut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K tomuto záměru se lze vyjádřit nebo podat své nabídky, návrhy a připomínky písemně na adresu:</w:t>
      </w:r>
    </w:p>
    <w:p>
      <w:pPr>
        <w:pStyle w:val="Normal"/>
        <w:spacing w:lineRule="auto" w:line="360" w:before="0" w:after="0"/>
        <w:jc w:val="both"/>
        <w:rPr/>
      </w:pPr>
      <w:r>
        <w:rPr/>
        <w:t>Obec Metylovice, Metylovice 495, 739 49 Metylovice.</w:t>
      </w:r>
    </w:p>
    <w:p>
      <w:pPr>
        <w:pStyle w:val="Heading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30. 6. 2025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, starosta obce Metyl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1626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6:00Z</dcterms:created>
  <dc:creator>Barbora Dostálová</dc:creator>
  <dc:description/>
  <cp:keywords/>
  <dc:language>en-US</dc:language>
  <cp:lastModifiedBy>Lukáš Halata</cp:lastModifiedBy>
  <cp:lastPrinted>2025-06-30T08:55:00Z</cp:lastPrinted>
  <dcterms:modified xsi:type="dcterms:W3CDTF">2025-06-30T06:56:00Z</dcterms:modified>
  <cp:revision>2</cp:revision>
  <dc:subject/>
  <dc:title/>
</cp:coreProperties>
</file>